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975" w:y="2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LASCAR CATARGI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3</w:t>
        <w:noBreakHyphen/>
        <w:t>Iun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035" w:y="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8 la Hotararea </w:t>
      </w:r>
      <w:r>
        <w:rPr>
          <w:rFonts w:cs="Arial" w:ascii="Arial" w:hAnsi="Arial"/>
          <w:kern w:val="2"/>
          <w:sz w:val="19"/>
          <w:szCs w:val="24"/>
        </w:rPr>
        <w:t>nr. 311/03.06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3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68.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91.0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68.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91.0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68.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91.0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68.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91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68.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91.0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68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91.0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68.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91.0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68.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91.0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68.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91.0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5136" w:h="2116" w:x="750" w:y="59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136" w:h="2116" w:x="750" w:y="598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                        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                              </w:t>
      </w:r>
      <w:r>
        <w:rPr>
          <w:rFonts w:cs="Arial" w:ascii="Arial" w:hAnsi="Arial"/>
          <w:b/>
          <w:i/>
          <w:sz w:val="18"/>
          <w:szCs w:val="18"/>
        </w:rPr>
        <w:t>LUCIAN – COSTIN DINDIRICĂ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                                                                                         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60.7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60.7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60.7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60.7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60.7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60.7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60.7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60.7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60.7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5</Words>
  <Characters>10830</Characters>
  <CharactersWithSpaces>925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5:00:00Z</dcterms:created>
  <dc:creator>Crystal Reports</dc:creator>
  <dc:description>Powered By Crystal</dc:description>
  <dc:language>en-US</dc:language>
  <cp:lastModifiedBy/>
  <dcterms:modified xsi:type="dcterms:W3CDTF">2022-06-03T1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03F71E00546E4B500FADBAF66F200B7886CCCE64C177752821B4B48413ECE</vt:lpwstr>
  </property>
  <property fmtid="{D5CDD505-2E9C-101B-9397-08002B2CF9AE}" pid="3" name="Business Objects Context Information1">
    <vt:lpwstr>663DAAFECC86497D68D36EFBAAB59AB3D56FF80260DBB3727381C335E20A6BBDF2D92561002B9DDE13A62D68A6D1162017D056E733BB5C5CA15544FA6663B4D334CC7E5498D56BCD6DD85A4987A02B423D8CA2EB5CF4D4B4EB55D365C2AA4E774B7C197380FA8500B3B87E1DAA021CAEF73889FBED981A72E8193806B872C30</vt:lpwstr>
  </property>
  <property fmtid="{D5CDD505-2E9C-101B-9397-08002B2CF9AE}" pid="4" name="Business Objects Context Information2">
    <vt:lpwstr>5A007BD474A1C8B35C6A49398F6BAE9A88325704E4977B016EB70E2962B56134FA2350655834F8F1189586F08FFFEF993ABED7563ADDE669CE97EDB6100C065B506E5A5D1C9C628395659A95CDF41618C04DC9E0236281EABF05B4CBAF903943A0F79BE88838EC53E26D6C9B99DD49744DA4F8890A8627C72B19F6497B7E977</vt:lpwstr>
  </property>
  <property fmtid="{D5CDD505-2E9C-101B-9397-08002B2CF9AE}" pid="5" name="Business Objects Context Information3">
    <vt:lpwstr>84DB1927D19A88EA75E59F98A19AD8FC2E57515C64841D3FAD71CCA4A1AE880EAF1EB68C1465C9DD6A9B93397514992DF6E265BFED2A88260886336EDB74A5DDDC96D2714D6459414BF1FC838800A28A1D2BE1A4B75D0B60D0CE213160AFEF87F22197182944B6CFFB2FA29EAA4515FB3286B49B7BDE0A0A5AB423D39BB9A99</vt:lpwstr>
  </property>
  <property fmtid="{D5CDD505-2E9C-101B-9397-08002B2CF9AE}" pid="6" name="Business Objects Context Information4">
    <vt:lpwstr>598A11DE7EF56A8A590146B72840CF4D8CBE85CE46B9CE0FB821E988A18E8976DE5E356CE24DBC6279AD45685DE82FBBD911DFC23CFB35E1510BA2A165B8858A9C3226F34C1BC36B464D23B2FB5D814E40619C50E864FB9F601954A5EC24F7826FFA56865D1F6BAB4A9CBD5703E31C3445E62EA3CFD284F98B0E242E5C4BF98</vt:lpwstr>
  </property>
  <property fmtid="{D5CDD505-2E9C-101B-9397-08002B2CF9AE}" pid="7" name="Business Objects Context Information5">
    <vt:lpwstr>523B9C6F3A4792DE81A7499CB6D065CCBC9C82B89E7BD62D6082525A85D0499C7631D7B3DF0D60E76B182CAB9334D35AA8D8781</vt:lpwstr>
  </property>
  <property fmtid="{D5CDD505-2E9C-101B-9397-08002B2CF9AE}" pid="8" name="Operator">
    <vt:lpwstr>utilizator buget2</vt:lpwstr>
  </property>
</Properties>
</file>